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ицинская оздоровительная программа </w:t>
        <w:br/>
        <w:t>«Восстановление после COVID-19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комендована людям, перенёсшим коронавирус, даже бессимптом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восстановление нормальной работы легки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ослож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врача пульмоноло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й анализ крови, мо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й цент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ечебный массаж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леотерапия</w:t>
        <w:br/>
        <w:t>- сухие углекислые ван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галяционная терап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ротерап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онотерап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отерапевтическое лечение (одна из процедур по назначению врача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нофоре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форе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ьтразвуковая терап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Ч-терап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Ф зева и н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опт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зеротерапия (НЛОК, придаточных пазух носа, области миндали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олазеротерап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днев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ислородный коктей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точ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енк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доровительный блок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P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мплек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доровительное плавание в бассейне с морской вод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банного комплекса с четырмя видами ба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конвертера Aries Gold («ПИРАМИД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доровительные прогулки по парку санатория Чаи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иматотерап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эффективности курортного лечения врач санатория может рекомендовать оздоровительные и СПА-процедуры, не входящие в предлагаемую программу. В этом случае дополнительные услуги оплачиваются в соответствии с действующим прайсом на медицинские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7:00Z</dcterms:created>
  <dc:creator>user</dc:creator>
  <dc:description/>
  <dc:language>en-US</dc:language>
  <cp:lastModifiedBy>user</cp:lastModifiedBy>
  <dcterms:modified xsi:type="dcterms:W3CDTF">2021-01-15T09:53:00Z</dcterms:modified>
  <cp:revision>1</cp:revision>
  <dc:subject/>
  <dc:title/>
</cp:coreProperties>
</file>